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Cijenjeni kolege!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dovoljstvo nam je najaviti 23. rujna na Dan Europske baštine 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32"/>
          <w:szCs w:val="32"/>
        </w:rPr>
      </w:pPr>
      <w:r>
        <w:rPr>
          <w:rFonts w:cs="Arial" w:ascii="Arial" w:hAnsi="Arial"/>
          <w:b/>
          <w:color w:val="E36C0A"/>
          <w:sz w:val="32"/>
          <w:szCs w:val="32"/>
        </w:rPr>
        <w:t xml:space="preserve">Poziv za virtualno izlaganje poster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>Posebno z</w:t>
      </w:r>
      <w:r>
        <w:rPr>
          <w:rFonts w:cs="Arial" w:ascii="Arial" w:hAnsi="Arial"/>
          <w:color w:val="000000"/>
        </w:rPr>
        <w:t xml:space="preserve">adovoljstvo nam je pozvati redovne članove Hrvatskog restauratorskog društva na obilježavanje Dana Europske baštine sudjelovanjem na </w:t>
      </w:r>
      <w:r>
        <w:rPr>
          <w:rFonts w:cs="Arial" w:ascii="Arial" w:hAnsi="Arial"/>
          <w:color w:val="000000"/>
          <w:u w:val="single"/>
        </w:rPr>
        <w:t xml:space="preserve">virtualnoj izložbi postera članova. 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ko smo prošle godine obilježili 25. godišnjicu postojanja HRD-a članovi su simbolično pozvani izložiti </w:t>
      </w:r>
      <w:r>
        <w:rPr>
          <w:rFonts w:cs="Arial" w:ascii="Arial" w:hAnsi="Arial"/>
          <w:color w:val="000000"/>
          <w:u w:val="single"/>
        </w:rPr>
        <w:t>jedan njihov završeni cjeloviti konzervatorsko-</w:t>
      </w:r>
      <w:r>
        <w:rPr>
          <w:rFonts w:cs="Arial" w:ascii="Arial" w:hAnsi="Arial"/>
          <w:color w:val="000000"/>
          <w:u w:val="single"/>
          <w:lang w:val="hr-HR"/>
        </w:rPr>
        <w:t>restauratorski</w:t>
      </w:r>
      <w:r>
        <w:rPr>
          <w:rFonts w:cs="Arial" w:ascii="Arial" w:hAnsi="Arial"/>
          <w:color w:val="000000"/>
          <w:u w:val="single"/>
        </w:rPr>
        <w:t xml:space="preserve"> rad</w:t>
      </w:r>
      <w:r>
        <w:rPr>
          <w:rFonts w:cs="Arial" w:ascii="Arial" w:hAnsi="Arial"/>
          <w:color w:val="000000"/>
        </w:rPr>
        <w:t xml:space="preserve"> kojeg su izveli unazad 25 godina. Radovi će biti prezentirani u obliku virtualne izložbe postera na službenoj HRD web stranici i društvenim mreža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ljnije slijedi u nastavku i preko narednih obavijesti Društ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Važne informacije:</w:t>
      </w:r>
      <w:r>
        <w:rPr>
          <w:rFonts w:cs="Arial" w:ascii="Arial" w:hAnsi="Arial"/>
          <w:sz w:val="28"/>
          <w:szCs w:val="28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41630</wp:posOffset>
                </wp:positionV>
                <wp:extent cx="5734050" cy="331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/>
                              </w:rPr>
                              <w:t>Radi lakše obrade virtualni poster mora biti spremljen u PDF formatu, a kako bi posteri bili dinamičniji i poučni moguće je izraditi i i</w:t>
                            </w:r>
                            <w:r>
                              <w:rPr>
                                <w:rFonts w:cs="Arial" w:ascii="Arial" w:hAnsi="Arial"/>
                                <w:color w:val="212529"/>
                              </w:rPr>
                              <w:t>nteraktivni PDF pos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1252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5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52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hr-HR"/>
                              </w:rPr>
                              <w:t>ako bi se poster mogao učitati na web stranici i dijeliti na društvenim mrežama bit će potrebno popuniti  suglasnost o dijeljenju osobnih podataka i fotografija (nalazi se u privitku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/>
                              </w:rPr>
                              <w:t>Jezik: hrvat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lang w:val="hr-HR"/>
                              </w:rPr>
                              <w:t xml:space="preserve">Kako se prijaviti i posla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/>
                              </w:rPr>
                              <w:t xml:space="preserve">Poster naziv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r-HR"/>
                              </w:rPr>
                              <w:t>Prezime2020.do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hr-HR"/>
                              </w:rPr>
                              <w:t xml:space="preserve"> (primjer Horvat2020.doc) i suglasnost (primjer SuglasnostPrezime2020.doc)  šalje se isključivo na e-mai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hr-HR"/>
                              </w:rPr>
                              <w:t>društv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  <w:lang w:val="hr-HR"/>
                              </w:rPr>
                              <w:t>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hr-H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Open Sans" w:ascii="Open Sans" w:hAnsi="Open Sans"/>
                                  <w:color w:val="E36C0A"/>
                                  <w:shd w:fill="FFFFFF" w:val="clear"/>
                                </w:rPr>
                                <w:t>info@h-r-d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r-HR"/>
                              </w:rPr>
                              <w:t>Moguće je prijaviti jedan poster po čla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hr-HR"/>
                              </w:rPr>
                              <w:t>Rok za slanje virtualnog postera i obras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r-HR"/>
                              </w:rPr>
                              <w:t>30.11.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451.5pt;height:261.2pt;mso-wrap-distance-left:9.05pt;mso-wrap-distance-right:9.05pt;mso-wrap-distance-top:0pt;mso-wrap-distance-bottom:0pt;margin-top:26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hr-HR"/>
                        </w:rPr>
                        <w:t>Radi lakše obrade virtualni poster mora biti spremljen u PDF formatu, a kako bi posteri bili dinamičniji i poučni moguće je izraditi i i</w:t>
                      </w:r>
                      <w:r>
                        <w:rPr>
                          <w:rFonts w:cs="Arial" w:ascii="Arial" w:hAnsi="Arial"/>
                          <w:color w:val="212529"/>
                        </w:rPr>
                        <w:t>nteraktivni PDF pos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12529"/>
                        </w:rPr>
                      </w:pPr>
                      <w:r>
                        <w:rPr>
                          <w:rFonts w:cs="Arial" w:ascii="Arial" w:hAnsi="Arial"/>
                          <w:color w:val="2125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212529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lang w:val="hr-HR"/>
                        </w:rPr>
                        <w:t>ako bi se poster mogao učitati na web stranici i dijeliti na društvenim mrežama bit će potrebno popuniti  suglasnost o dijeljenju osobnih podataka i fotografija (nalazi se u privitku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hr-HR"/>
                        </w:rPr>
                        <w:t>Jezik: hrvatsk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lang w:val="hr-HR"/>
                        </w:rPr>
                        <w:t xml:space="preserve">Kako se prijaviti i posla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hr-HR"/>
                        </w:rPr>
                        <w:t xml:space="preserve">Poster naziv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hr-HR"/>
                        </w:rPr>
                        <w:t>Prezime2020.doc</w:t>
                      </w:r>
                      <w:r>
                        <w:rPr>
                          <w:rFonts w:cs="Arial" w:ascii="Arial" w:hAnsi="Arial"/>
                          <w:color w:val="000000"/>
                          <w:lang w:val="hr-HR"/>
                        </w:rPr>
                        <w:t xml:space="preserve"> (primjer Horvat2020.doc) i suglasnost (primjer SuglasnostPrezime2020.doc)  šalje se isključivo na e-mail 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val="hr-HR"/>
                        </w:rPr>
                        <w:t>društv</w:t>
                      </w:r>
                      <w:r>
                        <w:rPr>
                          <w:rFonts w:cs="Arial" w:ascii="Arial" w:hAnsi="Arial"/>
                          <w:shd w:fill="FFFFFF" w:val="clear"/>
                          <w:lang w:val="hr-HR"/>
                        </w:rPr>
                        <w:t>a: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  <w:lang w:val="hr-H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Open Sans" w:ascii="Open Sans" w:hAnsi="Open Sans"/>
                            <w:color w:val="E36C0A"/>
                            <w:shd w:fill="FFFFFF" w:val="clear"/>
                          </w:rPr>
                          <w:t>info@h-r-d.h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lang w:val="hr-HR"/>
                        </w:rPr>
                        <w:t>Moguće je prijaviti jedan poster po član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hr-HR"/>
                        </w:rPr>
                        <w:t>Rok za slanje virtualnog postera i obrasca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  <w:lang w:val="hr-HR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lang w:val="hr-H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hr-HR"/>
                        </w:rPr>
                        <w:t>30.11.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u w:val="single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083310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2999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3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rvatsko restauratorsko društv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Croatian Conservation-Restoration Association</w:t>
    </w:r>
  </w:p>
  <w:p>
    <w:pPr>
      <w:pStyle w:val="Normal"/>
      <w:spacing w:lineRule="auto" w:line="276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Gttext">
    <w:name w:val="g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-r-d.hr" TargetMode="External"/><Relationship Id="rId3" Type="http://schemas.openxmlformats.org/officeDocument/2006/relationships/hyperlink" Target="mailto:info@h-r-d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52:00Z</dcterms:created>
  <dc:creator>laser</dc:creator>
  <dc:description/>
  <cp:keywords/>
  <dc:language>en-US</dc:language>
  <cp:lastModifiedBy>Lap</cp:lastModifiedBy>
  <cp:lastPrinted>2018-01-16T12:15:00Z</cp:lastPrinted>
  <dcterms:modified xsi:type="dcterms:W3CDTF">2020-09-23T09:48:00Z</dcterms:modified>
  <cp:revision>13</cp:revision>
  <dc:subject/>
  <dc:title>Slovensko muzejsko društvo</dc:title>
</cp:coreProperties>
</file>